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992"/>
        <w:gridCol w:w="14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048" w:right="12" w:hanging="14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Programmazione DISCIPLINARE DI DIPARTIMENTO</w:t>
            </w:r>
          </w:p>
        </w:tc>
      </w:tr>
      <w:tr>
        <w:trPr/>
        <w:tc>
          <w:tcPr>
            <w:tcW w:w="9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no scolastico 20…./20….</w:t>
            </w:r>
          </w:p>
        </w:tc>
      </w:tr>
      <w:tr>
        <w:trPr/>
        <w:tc>
          <w:tcPr>
            <w:tcW w:w="97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DISCIPLINARE……………………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/I CONCORSO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i PRESENTAZIONE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ITA’ FORMATIVE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CLEI FONDANTI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 ATTESE  (biennio/ triennio)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it-IT" w:eastAsia="zh-CN" w:bidi="ar-SA"/>
              </w:rPr>
              <w:t xml:space="preserve">OBIETTIVI MINIMI DISCIPLINARI </w:t>
            </w:r>
            <w:r>
              <w:rPr>
                <w:b/>
                <w:color w:val="000000"/>
              </w:rPr>
              <w:t xml:space="preserve"> (biennio/ triennio)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ODOLOGIE e STRUMENTI DIDATTICI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E di VERIFICA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TERI di VALUTAZIONE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.                                                Firma del Referente di Dipar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2:00Z</dcterms:created>
  <dc:creator>SelectA</dc:creator>
  <dc:description/>
  <dc:language>en-US</dc:language>
  <cp:lastModifiedBy/>
  <cp:lastPrinted>2007-01-29T17:54:00Z</cp:lastPrinted>
  <dcterms:modified xsi:type="dcterms:W3CDTF">2021-10-21T06:46:20Z</dcterms:modified>
  <cp:revision>4</cp:revision>
  <dc:subject/>
  <dc:title>12Format programmazione disciplinare</dc:title>
</cp:coreProperties>
</file>