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40"/>
          <w:szCs w:val="40"/>
        </w:rPr>
        <w:t>Estratto dal Regolamento di Istituto</w:t>
      </w:r>
      <w:r>
        <w:rPr>
          <w:rFonts w:cs="Arial" w:ascii="Arial" w:hAnsi="Arial"/>
          <w:b/>
          <w:color w:val="000000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con modifiche aggiornate al 1° settembre 2024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8"/>
        </w:rPr>
      </w:pPr>
      <w:r>
        <w:rPr>
          <w:rFonts w:cs="Arial" w:ascii="Arial" w:hAnsi="Arial"/>
          <w:b/>
          <w:i/>
          <w:color w:val="000000"/>
          <w:sz w:val="2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stonormale"/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TITOLO IV – VISITE GUIDATE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  <w:t>/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VIAGGI DI ISTRUZIONE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  <w:t>/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SCAMBI CULTURALI</w:t>
      </w:r>
    </w:p>
    <w:p>
      <w:pPr>
        <w:pStyle w:val="Testonormal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stonormal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2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LEZIONI FUORI SEDE E VISITE GUIDATE</w:t>
      </w:r>
    </w:p>
    <w:p>
      <w:pPr>
        <w:pStyle w:val="Testonormale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</w:rPr>
        <w:t>Le lezioni fuori sede si svolgono in orario curricolare</w:t>
      </w:r>
      <w:r>
        <w:rPr>
          <w:rFonts w:cs="Arial" w:ascii="Arial" w:hAnsi="Arial"/>
          <w:color w:val="000000"/>
          <w:sz w:val="22"/>
          <w:szCs w:val="22"/>
          <w:lang w:val="it-IT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sul territorio empolese e con raggiungimento autonom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 visite guidate si effettuano, al massimo, nell’arco di una solo giornata presso musei, gallerie, monumenti, scavo di antichità, località di interesse storico-artistico, parchi naturali, mostre ecc. </w:t>
      </w:r>
    </w:p>
    <w:p>
      <w:pPr>
        <w:pStyle w:val="Testonormal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7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VIAGGI DI ISTRUZIONE. </w:t>
      </w:r>
    </w:p>
    <w:p>
      <w:pPr>
        <w:pStyle w:val="Testonormal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ientrano in questa tipologia i viaggi di istruzione e le attività sportive che richiedono una durata superiore a quella di una giornata. La possibilità di effettuare tali viaggi è subordinata alla disponibilità finanziaria dell'Istituto. Qualsiasi viaggio di istruzione sarà autorizzato solo e soltanto se deliberato nei Consigli di classe iniziali per la programmazione e adeguatamente inserito nella medesima, con evidente riferimento alle finalità che tale iniziativa persegue. La delibera del Consiglio di classe, oltre a contenere gli obiettivi educativi del viaggio, dovrà designare i docenti accompagnatori responsabili</w:t>
      </w:r>
      <w:r>
        <w:rPr>
          <w:rFonts w:cs="Arial" w:ascii="Arial" w:hAnsi="Arial"/>
          <w:color w:val="000000"/>
          <w:sz w:val="22"/>
          <w:szCs w:val="22"/>
          <w:lang w:val="it-IT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che si assumeranno l'incarico organizzativo (vedi ART. 2</w:t>
      </w:r>
      <w:r>
        <w:rPr>
          <w:rFonts w:cs="Arial" w:ascii="Arial" w:hAnsi="Arial"/>
          <w:color w:val="000000"/>
          <w:sz w:val="22"/>
          <w:szCs w:val="22"/>
          <w:lang w:val="it-IT"/>
        </w:rPr>
        <w:t>9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lang w:val="it-IT"/>
        </w:rPr>
        <w:t>, il docente supplente e gli eventuali docenti di sostegno</w:t>
      </w:r>
      <w:r>
        <w:rPr>
          <w:rFonts w:cs="Arial" w:ascii="Arial" w:hAnsi="Arial"/>
          <w:color w:val="000000"/>
          <w:sz w:val="22"/>
          <w:szCs w:val="22"/>
        </w:rPr>
        <w:t>. Il piano generale dei viaggi di istruzione sarà sottoposto al Consiglio di Istituto per i relativi adempimen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gni classe può effettuare un solo viaggio di istruzione nel corso dell’anno scolastico (fanno eccezione la partecipazione al </w:t>
      </w:r>
      <w:r>
        <w:rPr>
          <w:rFonts w:cs="Arial" w:ascii="Arial" w:hAnsi="Arial"/>
          <w:i/>
          <w:iCs/>
          <w:color w:val="000000"/>
          <w:sz w:val="22"/>
          <w:szCs w:val="22"/>
        </w:rPr>
        <w:t>Dynamo Camp</w:t>
      </w:r>
      <w:r>
        <w:rPr>
          <w:rFonts w:cs="Arial" w:ascii="Arial" w:hAnsi="Arial"/>
          <w:color w:val="000000"/>
          <w:sz w:val="22"/>
          <w:szCs w:val="22"/>
        </w:rPr>
        <w:t xml:space="preserve"> oppure a </w:t>
      </w:r>
      <w:r>
        <w:rPr>
          <w:rFonts w:cs="Arial" w:ascii="Arial" w:hAnsi="Arial"/>
          <w:i/>
          <w:iCs/>
          <w:color w:val="000000"/>
          <w:sz w:val="22"/>
          <w:szCs w:val="22"/>
        </w:rPr>
        <w:t>Libera</w:t>
      </w:r>
      <w:r>
        <w:rPr>
          <w:rFonts w:cs="Arial" w:ascii="Arial" w:hAnsi="Arial"/>
          <w:color w:val="000000"/>
          <w:sz w:val="22"/>
          <w:szCs w:val="22"/>
        </w:rPr>
        <w:t xml:space="preserve"> oppure alla </w:t>
      </w:r>
      <w:r>
        <w:rPr>
          <w:rFonts w:cs="Arial" w:ascii="Arial" w:hAnsi="Arial"/>
          <w:i/>
          <w:iCs/>
          <w:color w:val="000000"/>
          <w:sz w:val="22"/>
          <w:szCs w:val="22"/>
        </w:rPr>
        <w:t>Scuola di Pace</w:t>
      </w:r>
      <w:r>
        <w:rPr>
          <w:rFonts w:cs="Arial" w:ascii="Arial" w:hAnsi="Arial"/>
          <w:color w:val="000000"/>
          <w:sz w:val="22"/>
          <w:szCs w:val="22"/>
        </w:rPr>
        <w:t xml:space="preserve"> di Montesole qualora valevole per il P.C.T.O.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viaggi di istruzione avranno la durata massima di </w:t>
      </w:r>
      <w:r>
        <w:rPr>
          <w:rFonts w:cs="Arial" w:ascii="Arial" w:hAnsi="Arial"/>
          <w:color w:val="000000"/>
          <w:sz w:val="22"/>
          <w:szCs w:val="22"/>
          <w:u w:val="single"/>
        </w:rPr>
        <w:t>due giorni</w:t>
      </w:r>
      <w:r>
        <w:rPr>
          <w:rFonts w:cs="Arial" w:ascii="Arial" w:hAnsi="Arial"/>
          <w:color w:val="000000"/>
          <w:sz w:val="22"/>
          <w:szCs w:val="22"/>
        </w:rPr>
        <w:t xml:space="preserve"> per le classi I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 (derogano le classi I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 in caso di partecipazione alla </w:t>
      </w:r>
      <w:r>
        <w:rPr>
          <w:rFonts w:cs="Arial" w:ascii="Arial" w:hAnsi="Arial"/>
          <w:i/>
          <w:iCs/>
          <w:color w:val="000000"/>
          <w:sz w:val="22"/>
          <w:szCs w:val="22"/>
        </w:rPr>
        <w:t>Scuola di Pace</w:t>
      </w:r>
      <w:r>
        <w:rPr>
          <w:rFonts w:cs="Arial" w:ascii="Arial" w:hAnsi="Arial"/>
          <w:color w:val="000000"/>
          <w:sz w:val="22"/>
          <w:szCs w:val="22"/>
        </w:rPr>
        <w:t xml:space="preserve"> di Montesole), di </w:t>
      </w:r>
      <w:r>
        <w:rPr>
          <w:rFonts w:cs="Arial" w:ascii="Arial" w:hAnsi="Arial"/>
          <w:color w:val="000000"/>
          <w:sz w:val="22"/>
          <w:szCs w:val="22"/>
          <w:u w:val="single"/>
        </w:rPr>
        <w:t>quattro giorni</w:t>
      </w:r>
      <w:r>
        <w:rPr>
          <w:rFonts w:cs="Arial" w:ascii="Arial" w:hAnsi="Arial"/>
          <w:color w:val="000000"/>
          <w:sz w:val="22"/>
          <w:szCs w:val="22"/>
        </w:rPr>
        <w:t xml:space="preserve"> per le classi II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e </w:t>
      </w:r>
      <w:r>
        <w:rPr>
          <w:rFonts w:cs="Arial" w:ascii="Arial" w:hAnsi="Arial"/>
          <w:color w:val="000000"/>
          <w:sz w:val="22"/>
          <w:szCs w:val="22"/>
        </w:rPr>
        <w:t>e IV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, e di </w:t>
      </w:r>
      <w:r>
        <w:rPr>
          <w:rFonts w:cs="Arial" w:ascii="Arial" w:hAnsi="Arial"/>
          <w:color w:val="000000"/>
          <w:sz w:val="22"/>
          <w:szCs w:val="22"/>
          <w:u w:val="single"/>
        </w:rPr>
        <w:t>sei giorni</w:t>
      </w:r>
      <w:r>
        <w:rPr>
          <w:rFonts w:cs="Arial" w:ascii="Arial" w:hAnsi="Arial"/>
          <w:color w:val="000000"/>
          <w:sz w:val="22"/>
          <w:szCs w:val="22"/>
        </w:rPr>
        <w:t xml:space="preserve"> per le classi V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li alunni saranno accompagnati, in via prioritaria, dai docenti della classe e comunque sempre da almeno n.1 docente del CdC. I docenti non sono obbligati a partecipare al viaggio di istruzione, ma dichiarano spontaneamente la propria disponibilità e l’impegno di assunzione di responsabilità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’impegno dei docenti nell’accompagnamento dei viaggi di istruzione non supererà il numero complessivo di </w:t>
      </w:r>
      <w:r>
        <w:rPr>
          <w:rFonts w:cs="Arial" w:ascii="Arial" w:hAnsi="Arial"/>
          <w:color w:val="000000"/>
          <w:sz w:val="22"/>
          <w:szCs w:val="22"/>
          <w:u w:val="single"/>
        </w:rPr>
        <w:t>sette giorni</w:t>
      </w:r>
      <w:r>
        <w:rPr>
          <w:rFonts w:cs="Arial" w:ascii="Arial" w:hAnsi="Arial"/>
          <w:color w:val="000000"/>
          <w:sz w:val="22"/>
          <w:szCs w:val="22"/>
        </w:rPr>
        <w:t>; inoltre gli s</w:t>
      </w:r>
      <w:r>
        <w:rPr>
          <w:rFonts w:cs="Arial" w:ascii="Arial" w:hAnsi="Arial"/>
          <w:vanish/>
          <w:color w:val="000000"/>
          <w:sz w:val="22"/>
          <w:szCs w:val="22"/>
        </w:rPr>
        <w:t>olegno dei Docenti non supererà il numero complessivo di sei giorni; iltre gli stessiambi culturali, gemellaggi e viaggi di pel</w:t>
      </w:r>
      <w:r>
        <w:rPr>
          <w:rFonts w:cs="Arial" w:ascii="Arial" w:hAnsi="Arial"/>
          <w:color w:val="000000"/>
          <w:sz w:val="22"/>
          <w:szCs w:val="22"/>
        </w:rPr>
        <w:t xml:space="preserve">tessi docenti possono partecipare alle visite guidate non superando il numero di </w:t>
      </w:r>
      <w:r>
        <w:rPr>
          <w:rFonts w:cs="Arial" w:ascii="Arial" w:hAnsi="Arial"/>
          <w:color w:val="000000"/>
          <w:sz w:val="22"/>
          <w:szCs w:val="22"/>
          <w:u w:val="single"/>
        </w:rPr>
        <w:t>tre giorni</w:t>
      </w:r>
      <w:r>
        <w:rPr>
          <w:rFonts w:cs="Arial" w:ascii="Arial" w:hAnsi="Arial"/>
          <w:color w:val="000000"/>
          <w:sz w:val="22"/>
          <w:szCs w:val="22"/>
        </w:rPr>
        <w:t xml:space="preserve"> all’anno. I docenti in servizio su nove o più classi possono effettuare visite guidate per massimo di </w:t>
      </w:r>
      <w:r>
        <w:rPr>
          <w:rFonts w:cs="Arial" w:ascii="Arial" w:hAnsi="Arial"/>
          <w:color w:val="000000"/>
          <w:sz w:val="22"/>
          <w:szCs w:val="22"/>
          <w:u w:val="single"/>
        </w:rPr>
        <w:t>cinque giorni</w:t>
      </w:r>
      <w:r>
        <w:rPr>
          <w:rFonts w:cs="Arial" w:ascii="Arial" w:hAnsi="Arial"/>
          <w:color w:val="000000"/>
          <w:sz w:val="22"/>
          <w:szCs w:val="22"/>
        </w:rPr>
        <w:t xml:space="preserve">. Sono inclusi nel computo dei sette giorni i viaggi per scambi culturali o gemellaggi; sono esclusi i pellegrinaggi ai luoghi di sterminio nazista, i viaggi Erasmus e le attività di P.C.T.O. presso </w:t>
      </w:r>
      <w:r>
        <w:rPr>
          <w:rFonts w:cs="Arial" w:ascii="Arial" w:hAnsi="Arial"/>
          <w:i/>
          <w:iCs/>
          <w:color w:val="000000"/>
          <w:sz w:val="22"/>
          <w:szCs w:val="22"/>
        </w:rPr>
        <w:t>Dynamo Camp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Libera</w:t>
      </w:r>
      <w:r>
        <w:rPr>
          <w:rFonts w:cs="Arial" w:ascii="Arial" w:hAnsi="Arial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Scuola di Pace </w:t>
      </w:r>
      <w:r>
        <w:rPr>
          <w:rFonts w:cs="Arial" w:ascii="Arial" w:hAnsi="Arial"/>
          <w:color w:val="000000"/>
          <w:sz w:val="22"/>
          <w:szCs w:val="22"/>
        </w:rPr>
        <w:t>di Montesole.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termine del viaggio, i docenti accompagnatori e gli alunni partecipanti evidenzieranno il grado di soddisfacimento dei servizi effettivamente erogati in rapporto all’offerta dell’agenzia di viaggio, con relazione scritta, su modulistica apposita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</w:rPr>
        <w:t>ART. 2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SCAMBI CULTURALI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/ SOGGIORNI LINGUISTICI</w:t>
      </w:r>
    </w:p>
    <w:p>
      <w:pPr>
        <w:pStyle w:val="Testonormale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</w:rPr>
        <w:t>Rientra nelle finalità dell'Istituto favorire gli scambi culturali all'estero</w:t>
      </w:r>
      <w:r>
        <w:rPr>
          <w:rFonts w:cs="Arial" w:ascii="Arial" w:hAnsi="Arial"/>
          <w:color w:val="000000"/>
          <w:sz w:val="22"/>
          <w:szCs w:val="22"/>
          <w:lang w:val="it-IT"/>
        </w:rPr>
        <w:t>, con priorità da assegnare al Liceo Economico Sociale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condo le vigenti disposizioni, agli scambi potranno partecipare le classi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intere o</w:t>
      </w:r>
      <w:r>
        <w:rPr>
          <w:rFonts w:cs="Arial" w:ascii="Arial" w:hAnsi="Arial"/>
          <w:color w:val="000000"/>
          <w:sz w:val="22"/>
          <w:szCs w:val="22"/>
        </w:rPr>
        <w:t xml:space="preserve"> i gruppi di lingue al completo</w:t>
      </w:r>
      <w:r>
        <w:rPr>
          <w:rFonts w:cs="Arial" w:ascii="Arial" w:hAnsi="Arial"/>
          <w:color w:val="000000"/>
          <w:sz w:val="22"/>
          <w:szCs w:val="22"/>
          <w:lang w:val="it-IT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nalogamente l’Istituto promuove i soggiorni linguistici. Essi dovranno essere deliberati dai Consigli di classe di ottobre e la delibera dovrà indicare i docenti accompagnatori responsabili, che si assumeranno l'incarico organizzativo (vedi ART. 29), il docente supplente e gli eventuali docenti di sostegn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I soggiorni linguistici sono indirizzati esclusivamente al triennio di tutti gli indirizzi e sono da considerarsi alternativi al viaggio di istruzion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I soggiorni linguistici avranno la durata massima di </w:t>
      </w:r>
      <w:r>
        <w:rPr>
          <w:rFonts w:cs="Arial" w:ascii="Arial" w:hAnsi="Arial"/>
          <w:color w:val="000000"/>
          <w:sz w:val="22"/>
          <w:szCs w:val="22"/>
          <w:u w:val="single"/>
        </w:rPr>
        <w:t>sei giorni</w:t>
      </w:r>
      <w:r>
        <w:rPr>
          <w:rFonts w:cs="Arial" w:ascii="Arial" w:hAnsi="Arial"/>
          <w:color w:val="000000"/>
          <w:sz w:val="22"/>
          <w:szCs w:val="22"/>
        </w:rPr>
        <w:t xml:space="preserve"> e potranno essere effettuati anche in un periodo diverso rispetto a quello previsto per i viaggi di istruzione, ad esclusione del trimestre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Il tetto di spesa massimo previsto è fissato in € 600 (con eventuale spesa ulteriore, entro il 10%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lla somma totale massima, a gestione del responsabile del viaggio per visite guidate in loco)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Ai soggiorni linguistici e agli scambi culturali vengono riconosciute rispettivamente 30h e 40h valevoli ai fini del P.C.T.O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NORME COMU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ranno seguiti i seguenti criteri general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vieto di organizzare viaggi nell’ultimo mese di le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possibilità di prevedere personale ATA quale accompagnator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utilizzo di voli aerei, ad esclusione degli scambi culturali, dei soggiorni linguistici, dei viaggi di istruzione delle classi V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 (in tale caso verrà richiesto agli alunni il versamento di un acconto fisso di € 300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bligo di assicurare la partecipazione di almeno due terz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gli studenti componenti le singole classi coinvolte (fanno eccezione i soggiorni linguistic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el caso particolare di classi articolate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portunità di evitare iniziative in coincidenza di attività istituzionali (consigli, scrutini, elezioni) o in periodi di alta stagione turistica o nei giorni prefestiv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bligo di acquisire il consenso scritto dei genitori per gli studenti minorenni almeno tre giorni prima dell’effettuazione delle visite guidate e delle lezioni fuori sed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portunità di prevedere la partecipazione di studenti compresi nella stessa fascia di età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apporto tra studenti ed accompagnatori sarà di 1:15. Le lezioni fuori sede e le visite guidate nelle zone del territorio comunale potranno derogare dal parametro 1:15, prevedendo comunque almeno un docente per classe. I docenti accompagnatori sono soggetti all'obbligo di vigilanza sugli alunni e alle responsabilità previste dalla legge e alla osservanza del programma orario previsto per il viaggio. Il rapporto tra studenti disabili e accompagnatori sarà di 1:2, o in caso di gravità delineata nel Pei di 1:1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utte le attività devono essere approvate e riportate nell’Estratto di Delibera</w:t>
      </w:r>
      <w:r>
        <w:rPr>
          <w:rFonts w:cs="Arial" w:ascii="Arial" w:hAnsi="Arial"/>
          <w:color w:val="000000"/>
          <w:sz w:val="22"/>
          <w:szCs w:val="22"/>
          <w:lang w:val="it-IT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a compilare a cura del Coordinatore di classe sul modulo predisposto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DOC_D.16</w:t>
      </w:r>
      <w:r>
        <w:rPr>
          <w:rFonts w:cs="Arial" w:ascii="Arial" w:hAnsi="Arial"/>
          <w:color w:val="000000"/>
          <w:sz w:val="22"/>
          <w:szCs w:val="22"/>
          <w:lang w:val="it-IT"/>
        </w:rPr>
        <w:t>)</w:t>
      </w:r>
      <w:r>
        <w:rPr>
          <w:rFonts w:cs="Arial" w:ascii="Arial" w:hAnsi="Arial"/>
          <w:color w:val="000000"/>
          <w:sz w:val="22"/>
          <w:szCs w:val="22"/>
        </w:rPr>
        <w:t>, nel corso del Consiglio di classe di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ottobre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L’estratto </w:t>
      </w: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  <w:t xml:space="preserve">in formato cartaceo </w:t>
      </w:r>
      <w:r>
        <w:rPr>
          <w:rFonts w:cs="Arial" w:ascii="Arial" w:hAnsi="Arial"/>
          <w:color w:val="000000"/>
          <w:sz w:val="22"/>
          <w:szCs w:val="22"/>
          <w:u w:val="single"/>
        </w:rPr>
        <w:t>deve essere consegnato in Segreteria Didattica entro e non oltre il giorno successivo al Consiglio di classe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L</w:t>
      </w:r>
      <w:r>
        <w:rPr>
          <w:rFonts w:cs="Arial" w:ascii="Arial" w:hAnsi="Arial"/>
          <w:color w:val="000000"/>
          <w:sz w:val="22"/>
          <w:szCs w:val="22"/>
        </w:rPr>
        <w:t xml:space="preserve">e delibere dei Consigli di classe devono assolutamente contenere l’indicazione esatta dei nominativi dei </w:t>
      </w:r>
      <w:r>
        <w:rPr>
          <w:rFonts w:cs="Arial" w:ascii="Arial" w:hAnsi="Arial"/>
          <w:color w:val="000000"/>
          <w:sz w:val="22"/>
          <w:szCs w:val="22"/>
          <w:u w:val="single"/>
        </w:rPr>
        <w:t>docenti accompagnatori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del </w:t>
      </w:r>
      <w:r>
        <w:rPr>
          <w:rFonts w:cs="Arial" w:ascii="Arial" w:hAnsi="Arial"/>
          <w:color w:val="000000"/>
          <w:sz w:val="22"/>
          <w:szCs w:val="22"/>
          <w:u w:val="single"/>
        </w:rPr>
        <w:t>docente coordinatore del viaggio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e del </w:t>
      </w: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  <w:t>docente supplente</w:t>
      </w:r>
      <w:r>
        <w:rPr>
          <w:rFonts w:cs="Arial" w:ascii="Arial" w:hAnsi="Arial"/>
          <w:color w:val="000000"/>
          <w:sz w:val="22"/>
          <w:szCs w:val="22"/>
        </w:rPr>
        <w:t>. Non saranno inoltre prese in considerazione attività non incluse nelle delibere dei Consigli di clas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eguito della delibera i docenti che coordineranno l’attività devono predisporr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nco nominativo degli alunni partecipant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grammazione analitica del viaggio e, a conclusione dell’attività, la relazione degli obiettivi culturali e didattici conseguit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senso dei genitori per gli alunni minorenni; per gli alunni maggiorenni, dichiarazione, da parte delle famiglie, di essere a conoscenza della partecipazione al viagg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’Ufficio didattico richiederà in forma scritta preventivi ad almeno tre agenzie di viaggio e, sulla base delle delibere assunte, consegnerà al docente referente del viaggio l’attività i modelli per la programmazione analitica del viaggio e l’assunzione di responsabilità dei docenti accompagnato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Dirigente Scolastico effettuerà la comparazione delle offerte pervenute (assistito dal DSGA, da un Assistente Amministrativo, dall’eventuale commissione viaggi), emetterà il decreto di aggiudicazione sulla base del prospetto comparativo e trasmetterà al Consiglio di Istituto, alla prima riunione utile, la relazione sull’attività negozi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r garantire la massima sicurezza e per tutelare l’incolumità dei partecipanti saranno seguite le seguenti regol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eferenza da accordare all’uso del treno, specie per lunghe percorrenz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cessità di evitare spostamenti nelle ore notturne; (in casi particolari di viaggi a lunga percorrenza con utilizzo di treno, nave o aereo – specie per destinazioni all’estero – può risultare più conveniente applicare il principio esattamente inverso, cioè effettuare il viaggio appunto nelle ore notturne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ticolare attenzione nella scelta dell’agenzia di viaggi (che deve essere in possesso di licenza di categoria A – B) e della ditta autotrasporto (che deve produrre un’analitica e nutrita documentazione attestante tutti i requisiti prescritti dalla legge in relazione all’automezzo usato) onde verificarne documentalmente l’affidabilità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presenza del doppio autista quando l’automezzo sia tenuto in movimento per un periodo superiore alle nove ore giornaliere; l’obbligo, nel caso di autista unico, di riposi non inferiori a 45 minuti ogni quattro ore e mezza di servizi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r l’intera gestione dei viaggi di istruzione, salvo gli adempimenti spettanti ai Coordinatori, all’Ufficio e al Dirigente, potrà essere costituita una Commissione apposita che coadiuvi i vari organi nell’espletamento delle pratiche. Alla Commissione il docente coordinatore del viaggio provvederà ad inviare tramite mail (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ommissioneviaggi@ilpontormoempoli.edu.it</w:t>
      </w:r>
      <w:r>
        <w:rPr>
          <w:rFonts w:cs="Arial" w:ascii="Arial" w:hAnsi="Arial"/>
          <w:color w:val="000000"/>
          <w:sz w:val="22"/>
          <w:szCs w:val="22"/>
        </w:rPr>
        <w:t>), debitamente compilata, tutta la relativa modulistica (DOC_D.16 e DOC_D.06)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rante visite guidate, viaggi di istruzione e scambi culturali, agli alunni è fatto obbligo di comportarsi con senso di responsabilità e di disciplina e di rispettare le disposizioni impartire dai docenti accompagnatori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tetto di spesa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per </w:t>
      </w:r>
      <w:r>
        <w:rPr>
          <w:rFonts w:cs="Arial" w:ascii="Arial" w:hAnsi="Arial"/>
          <w:color w:val="000000"/>
          <w:sz w:val="22"/>
          <w:szCs w:val="22"/>
        </w:rPr>
        <w:t>le classi I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e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è fissato in</w:t>
      </w:r>
      <w:r>
        <w:rPr>
          <w:rFonts w:cs="Arial" w:ascii="Arial" w:hAnsi="Arial"/>
          <w:color w:val="000000"/>
          <w:sz w:val="22"/>
          <w:szCs w:val="22"/>
        </w:rPr>
        <w:t xml:space="preserve"> €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3</w:t>
      </w:r>
      <w:r>
        <w:rPr>
          <w:rFonts w:cs="Arial" w:ascii="Arial" w:hAnsi="Arial"/>
          <w:color w:val="000000"/>
          <w:sz w:val="22"/>
          <w:szCs w:val="22"/>
        </w:rPr>
        <w:t>00,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per le classi </w:t>
      </w:r>
      <w:r>
        <w:rPr>
          <w:rFonts w:cs="Arial" w:ascii="Arial" w:hAnsi="Arial"/>
          <w:color w:val="000000"/>
          <w:sz w:val="22"/>
          <w:szCs w:val="22"/>
        </w:rPr>
        <w:t>II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e </w:t>
      </w:r>
      <w:r>
        <w:rPr>
          <w:rFonts w:cs="Arial" w:ascii="Arial" w:hAnsi="Arial"/>
          <w:color w:val="000000"/>
          <w:sz w:val="22"/>
          <w:szCs w:val="22"/>
        </w:rPr>
        <w:t>e IV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e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in</w:t>
      </w:r>
      <w:r>
        <w:rPr>
          <w:rFonts w:cs="Arial" w:ascii="Arial" w:hAnsi="Arial"/>
          <w:color w:val="000000"/>
          <w:sz w:val="22"/>
          <w:szCs w:val="22"/>
        </w:rPr>
        <w:t xml:space="preserve"> €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40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it-IT"/>
        </w:rPr>
        <w:t>, per le classi V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e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in € 600 </w:t>
      </w:r>
      <w:r>
        <w:rPr>
          <w:rFonts w:cs="Arial" w:ascii="Arial" w:hAnsi="Arial"/>
          <w:color w:val="000000"/>
          <w:sz w:val="22"/>
          <w:szCs w:val="22"/>
        </w:rPr>
        <w:t>(con eventuale spesa ulteriore, entro il 10%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la somma totale massima, a gestione del responsabile del viaggio per visite guidate in loco)</w:t>
      </w:r>
      <w:r>
        <w:rPr>
          <w:rFonts w:cs="Arial" w:ascii="Arial" w:hAnsi="Arial"/>
          <w:color w:val="000000"/>
          <w:sz w:val="22"/>
          <w:szCs w:val="22"/>
          <w:lang w:val="it-IT"/>
        </w:rPr>
        <w:t>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Il periodo di effettuazione dei viaggi di istruzione è fissato nel periodo compreso tra il 24/02 e il 02/03/2025, con possibile anticipo o posticipo di max. 2 giorni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Le mete tra le quali i CdC possono scegliere, anche dietro richiesta scritta da parte di alunni e/o genitori, sono:</w:t>
      </w:r>
    </w:p>
    <w:p>
      <w:pPr>
        <w:pStyle w:val="Testonormale"/>
        <w:numPr>
          <w:ilvl w:val="0"/>
          <w:numId w:val="7"/>
        </w:numPr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per le classi II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it-IT"/>
        </w:rPr>
        <w:t>e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: 1) Bologna – Modena; 2) Rimini – Ravenna – San Marino; 3) Perugia – Spoleto - Assisi; </w:t>
      </w:r>
    </w:p>
    <w:p>
      <w:pPr>
        <w:pStyle w:val="Testonormale"/>
        <w:numPr>
          <w:ilvl w:val="0"/>
          <w:numId w:val="7"/>
        </w:numPr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per le classi III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it-IT"/>
        </w:rPr>
        <w:t>e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e IV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it-IT"/>
        </w:rPr>
        <w:t>e</w:t>
      </w:r>
      <w:r>
        <w:rPr>
          <w:rFonts w:cs="Arial" w:ascii="Arial" w:hAnsi="Arial"/>
          <w:color w:val="000000"/>
          <w:sz w:val="22"/>
          <w:szCs w:val="22"/>
          <w:lang w:val="it-IT"/>
        </w:rPr>
        <w:t>: 1) Napoli; 2) Ferrara – Verona – Mantova; 3) Milano;</w:t>
      </w:r>
    </w:p>
    <w:p>
      <w:pPr>
        <w:pStyle w:val="Testonormale"/>
        <w:numPr>
          <w:ilvl w:val="0"/>
          <w:numId w:val="7"/>
        </w:numPr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per le classi V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it-IT"/>
        </w:rPr>
        <w:t>e</w:t>
      </w:r>
      <w:r>
        <w:rPr>
          <w:rFonts w:cs="Arial" w:ascii="Arial" w:hAnsi="Arial"/>
          <w:color w:val="000000"/>
          <w:sz w:val="22"/>
          <w:szCs w:val="22"/>
          <w:lang w:val="it-IT"/>
        </w:rPr>
        <w:t>: 1) Madrid; 2) Berlino; 3) Praga; 4) Malta; 5) Bruxelles, con un massimo di n. 4 classi per ogni destinazione (la commissione viaggi attribuirà la seconda decisione scelta dal CdC sulla base della lingua studiata e della numerosità degli studenti per gli abbinamenti).</w:t>
      </w:r>
    </w:p>
    <w:p>
      <w:pPr>
        <w:pStyle w:val="Testonormale"/>
        <w:ind w:left="426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Per le classi III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it-IT"/>
        </w:rPr>
        <w:t>e</w:t>
      </w:r>
      <w:r>
        <w:rPr>
          <w:rFonts w:cs="Arial" w:ascii="Arial" w:hAnsi="Arial"/>
          <w:color w:val="000000"/>
          <w:sz w:val="22"/>
          <w:szCs w:val="22"/>
          <w:lang w:val="it-IT"/>
        </w:rPr>
        <w:t>, IV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it-IT"/>
        </w:rPr>
        <w:t>e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e V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it-IT"/>
        </w:rPr>
        <w:t>e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i viaggi di istruzione sopra elencati possono eventualmente essere sostituiti dalle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giornate bianche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(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Progetto Neve</w:t>
      </w:r>
      <w:r>
        <w:rPr>
          <w:rFonts w:cs="Arial" w:ascii="Arial" w:hAnsi="Arial"/>
          <w:color w:val="000000"/>
          <w:sz w:val="22"/>
          <w:szCs w:val="22"/>
          <w:lang w:val="it-IT"/>
        </w:rPr>
        <w:t>, marzo 2025), fermo restando il rispetto del numero massimo dei giorni fissati al punto b dell’ART. 2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docenti accompagnatori hanno diritto al rimborso spese, come di seguito specificato:</w:t>
      </w:r>
    </w:p>
    <w:p>
      <w:pPr>
        <w:pStyle w:val="Testonormale"/>
        <w:numPr>
          <w:ilvl w:val="0"/>
          <w:numId w:val="7"/>
        </w:numPr>
        <w:ind w:left="360" w:firstLine="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Pasti: so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imborsabili ricevute fiscali, fatture o scontrini contenenti le generalità del dipendente, tipo e quantità del servizio di ristorazione o in alternativ</w:t>
      </w:r>
      <w:r>
        <w:rPr>
          <w:rFonts w:cs="Arial" w:ascii="Arial" w:hAnsi="Arial"/>
          <w:color w:val="000000"/>
          <w:sz w:val="22"/>
          <w:szCs w:val="22"/>
          <w:lang w:val="it-IT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la dicitura “menu fisso”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. </w:t>
      </w:r>
    </w:p>
    <w:p>
      <w:pPr>
        <w:pStyle w:val="Testonormale"/>
        <w:numPr>
          <w:ilvl w:val="0"/>
          <w:numId w:val="7"/>
        </w:numPr>
        <w:ind w:left="360" w:firstLine="6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Per le visite guidate da effettuarsi in giornata, i docenti accompagnatori hanno diritto ai seguenti rimbors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iaggio di almeno 8h, 1 pasto: € 22,26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ggio superiore a 12h, 2 pasti: € 44,26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r quanto riguarda invece i viaggi di istruzione / scambi culturali / soggiorni linguistici della durata di più giorni, al fine di non gravare eccessivamente sulle quote degli studenti ed equiparare i rimborsi previsti, si specifica quanto segu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i usufruisce di un trattamento di mezza pensione, se il viaggio di istruzione avviene in Italia, </w:t>
      </w:r>
      <w:r>
        <w:rPr>
          <w:rFonts w:cs="Arial" w:ascii="Arial" w:hAnsi="Arial"/>
          <w:color w:val="000000"/>
          <w:sz w:val="22"/>
          <w:szCs w:val="22"/>
          <w:u w:val="single"/>
        </w:rPr>
        <w:t>non ha diritto</w:t>
      </w:r>
      <w:r>
        <w:rPr>
          <w:rFonts w:cs="Arial" w:ascii="Arial" w:hAnsi="Arial"/>
          <w:color w:val="000000"/>
          <w:sz w:val="22"/>
          <w:szCs w:val="22"/>
        </w:rPr>
        <w:t xml:space="preserve"> al rimborso del secondo pasto; se il viaggio di istruzione avviene invece in un paese straniero, il rimborso previsto è di </w:t>
      </w:r>
      <w:r>
        <w:rPr>
          <w:rFonts w:cs="Arial" w:ascii="Arial" w:hAnsi="Arial"/>
          <w:color w:val="000000"/>
          <w:sz w:val="22"/>
          <w:szCs w:val="22"/>
          <w:u w:val="single"/>
        </w:rPr>
        <w:t>€ 22,26 al giorno per docente accompagnatore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i invece usufruisce di un trattamento </w:t>
      </w:r>
      <w:r>
        <w:rPr>
          <w:rFonts w:cs="Arial" w:ascii="Arial" w:hAnsi="Arial"/>
          <w:i/>
          <w:iCs/>
          <w:color w:val="000000"/>
          <w:sz w:val="22"/>
          <w:szCs w:val="22"/>
        </w:rPr>
        <w:t>bed&amp;breakfast</w:t>
      </w:r>
      <w:r>
        <w:rPr>
          <w:rFonts w:cs="Arial" w:ascii="Arial" w:hAnsi="Arial"/>
          <w:color w:val="000000"/>
          <w:sz w:val="22"/>
          <w:szCs w:val="22"/>
        </w:rPr>
        <w:t xml:space="preserve">, sia in Italia che in un paese straniero </w:t>
      </w:r>
      <w:r>
        <w:rPr>
          <w:rFonts w:cs="Arial" w:ascii="Arial" w:hAnsi="Arial"/>
          <w:color w:val="000000"/>
          <w:sz w:val="22"/>
          <w:szCs w:val="22"/>
          <w:u w:val="single"/>
        </w:rPr>
        <w:t>ha diritto</w:t>
      </w:r>
      <w:r>
        <w:rPr>
          <w:rFonts w:cs="Arial" w:ascii="Arial" w:hAnsi="Arial"/>
          <w:color w:val="000000"/>
          <w:sz w:val="22"/>
          <w:szCs w:val="22"/>
        </w:rPr>
        <w:t xml:space="preserve"> al rimborso dei due pasti, per un max. di </w:t>
      </w:r>
      <w:r>
        <w:rPr>
          <w:rFonts w:cs="Arial" w:ascii="Arial" w:hAnsi="Arial"/>
          <w:color w:val="000000"/>
          <w:sz w:val="22"/>
          <w:szCs w:val="22"/>
          <w:u w:val="single"/>
        </w:rPr>
        <w:t>€ 44,26 al giorno per docente accompagnator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i giorni di andata e ritorno è previsto il rimborso del pasto, se si superano le 12h.</w:t>
      </w:r>
    </w:p>
    <w:p>
      <w:pPr>
        <w:pStyle w:val="Testonormale"/>
        <w:numPr>
          <w:ilvl w:val="0"/>
          <w:numId w:val="7"/>
        </w:numPr>
        <w:ind w:left="360" w:firstLine="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  <w:lang w:val="it-IT"/>
        </w:rPr>
        <w:t>ezzi di trasporto: n</w:t>
      </w:r>
      <w:r>
        <w:rPr>
          <w:rFonts w:cs="Arial" w:ascii="Arial" w:hAnsi="Arial"/>
          <w:color w:val="000000"/>
          <w:sz w:val="22"/>
          <w:szCs w:val="22"/>
        </w:rPr>
        <w:t>on sono ammessi i rimborsi per mezzi di trasporto urbano (bus e tram) e taxi</w:t>
      </w:r>
      <w:r>
        <w:rPr>
          <w:rFonts w:cs="Arial" w:ascii="Arial" w:hAnsi="Arial"/>
          <w:color w:val="000000"/>
          <w:sz w:val="22"/>
          <w:szCs w:val="22"/>
          <w:lang w:val="it-IT"/>
        </w:rPr>
        <w:t>.</w:t>
      </w:r>
    </w:p>
    <w:p>
      <w:pPr>
        <w:pStyle w:val="Testonormal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8"/>
          <w:lang w:val="en-US"/>
        </w:rPr>
      </w:pPr>
      <w:r>
        <w:rPr>
          <w:rFonts w:cs="Arial" w:ascii="Arial" w:hAnsi="Arial"/>
          <w:color w:val="000000"/>
          <w:sz w:val="22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Wingdings 2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433070</wp:posOffset>
              </wp:positionV>
              <wp:extent cx="6906260" cy="10972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6260" cy="1097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76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65"/>
                            <w:gridCol w:w="7090"/>
                            <w:gridCol w:w="2421"/>
                          </w:tblGrid>
                          <w:tr>
                            <w:trPr>
                              <w:trHeight w:val="1545" w:hRule="atLeast"/>
                              <w:cantSplit w:val="true"/>
                            </w:trPr>
                            <w:tc>
                              <w:tcPr>
                                <w:tcW w:w="136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ind w:left="-180" w:right="13" w:firstLine="180"/>
                                  <w:rPr>
                                    <w:i/>
                                    <w:i/>
                                    <w:iCs/>
                                    <w:lang w:val="en-GB" w:eastAsia="it-IT"/>
                                  </w:rPr>
                                </w:pPr>
                                <w:r>
                                  <w:rPr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989965" cy="1014730"/>
                                      <wp:effectExtent l="0" t="0" r="0" b="0"/>
                                      <wp:docPr id="2" name="pontorm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ontorm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3" r="-14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9965" cy="10147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GB" w:eastAsia="it-IT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709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20"/>
                                    <w:szCs w:val="20"/>
                                  </w:rPr>
                                  <w:t xml:space="preserve">ISTITUTO STATALE DI ISTRUZIONE SUPERIORE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20"/>
                                    <w:szCs w:val="20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20"/>
                                    <w:szCs w:val="20"/>
                                  </w:rPr>
                                  <w:t>IL PONTORM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6"/>
                                    <w:szCs w:val="16"/>
                                  </w:rPr>
                                  <w:t>Liceo Scientifico – Liceo delle Scienze Uman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it-IT" w:eastAsia="it-IT"/>
                                  </w:rPr>
                                  <w:t>Via Raffaello Sanzio, 159 – 50053 EMPOLI (FI)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 w:eastAsia="it-IT"/>
                                  </w:rPr>
                                  <w:t xml:space="preserve">COD. FISC. 82003530480 – COD. MECC. FIIS027001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 w:eastAsia="it-IT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n-GB" w:eastAsia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Wingdings 2" w:cs="Wingdings 2" w:ascii="Wingdings 2" w:hAnsi="Wingdings 2"/>
                                    <w:sz w:val="16"/>
                                    <w:szCs w:val="16"/>
                                    <w:lang w:val="it-IT" w:eastAsia="it-IT"/>
                                  </w:rPr>
                                  <w:t>(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 w:eastAsia="it-IT"/>
                                  </w:rPr>
                                  <w:t xml:space="preserve"> 0571 944059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 w:eastAsia="it-IT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16"/>
                                    <w:szCs w:val="16"/>
                                    <w:lang w:val="it-IT" w:eastAsia="it-IT"/>
                                  </w:rPr>
                                  <w:t>: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 w:eastAsia="it-IT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it-IT"/>
                                    </w:rPr>
                                    <w:t>www.ilpontormoempoli.edu.it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 w:eastAsia="it-IT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 w:eastAsia="it-IT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color w:val="FF0000"/>
                                    <w:sz w:val="16"/>
                                    <w:szCs w:val="16"/>
                                    <w:lang w:val="it-IT" w:eastAsia="it-IT"/>
                                  </w:rPr>
                                  <w:t>*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 w:eastAsia="it-IT"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GB" w:eastAsia="it-IT"/>
                                    </w:rPr>
                                    <w:t>fiis027001@istruzione.it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en-GB" w:eastAsia="it-IT"/>
                                  </w:rPr>
                                  <w:t xml:space="preserve"> ;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GB" w:eastAsia="it-IT"/>
                                    </w:rPr>
                                    <w:t>fiis027001@pec.istruzione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421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14"/>
                                    <w:szCs w:val="14"/>
                                    <w:lang w:val="en-GB" w:eastAsia="it-IT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14"/>
                                    <w:szCs w:val="14"/>
                                    <w:lang w:val="en-GB"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95730" cy="597535"/>
                                      <wp:effectExtent l="0" t="0" r="0" b="0"/>
                                      <wp:docPr id="3" name="CSICERT+ACCREDIA_ISO9001_Color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CSICERT+ACCREDIA_ISO9001_Color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8" t="-17" r="-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5730" cy="597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14"/>
                                    <w:szCs w:val="14"/>
                                  </w:rPr>
                                  <w:t>Agenzia Formativa ISI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14"/>
                                    <w:szCs w:val="14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14"/>
                                    <w:szCs w:val="14"/>
                                  </w:rPr>
                                  <w:t>IL PONTORM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8pt;height:86.4pt;mso-wrap-distance-left:7.05pt;mso-wrap-distance-right:7.05pt;mso-wrap-distance-top:0pt;mso-wrap-distance-bottom:0pt;margin-top:34.1pt;mso-position-vertical-relative:page;margin-left:-30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76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65"/>
                      <w:gridCol w:w="7090"/>
                      <w:gridCol w:w="2421"/>
                    </w:tblGrid>
                    <w:tr>
                      <w:trPr>
                        <w:trHeight w:val="1545" w:hRule="atLeast"/>
                        <w:cantSplit w:val="true"/>
                      </w:trPr>
                      <w:tc>
                        <w:tcPr>
                          <w:tcW w:w="136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ind w:left="-180" w:right="13" w:firstLine="180"/>
                            <w:rPr>
                              <w:i/>
                              <w:i/>
                              <w:iCs/>
                              <w:lang w:val="en-GB" w:eastAsia="it-IT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989965" cy="1014730"/>
                                <wp:effectExtent l="0" t="0" r="0" b="0"/>
                                <wp:docPr id="4" name="pontorm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ontorm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9965" cy="1014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GB" w:eastAsia="it-IT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7090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20"/>
                              <w:szCs w:val="20"/>
                            </w:rPr>
                            <w:t xml:space="preserve">ISTITUTO STATALE DI ISTRUZIONE SUPERIOR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iCs/>
                              <w:sz w:val="20"/>
                              <w:szCs w:val="20"/>
                            </w:rPr>
                            <w:t>IL PONTORM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</w:rPr>
                            <w:t>Liceo Scientifico – Liceo delle Scienze Uman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 w:eastAsia="it-IT"/>
                            </w:rPr>
                            <w:t>Via Raffaello Sanzio, 159 – 50053 EMPOLI (FI)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 w:eastAsia="it-IT"/>
                            </w:rPr>
                            <w:t xml:space="preserve">COD. FISC. 82003530480 – COD. MECC. FIIS027001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GB" w:eastAsia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 w:eastAsia="it-IT"/>
                            </w:rPr>
                            <w:t xml:space="preserve">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16"/>
                              <w:szCs w:val="16"/>
                              <w:lang w:val="it-IT" w:eastAsia="it-IT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 w:eastAsia="it-IT"/>
                            </w:rPr>
                            <w:t xml:space="preserve"> 0571 944059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GB" w:eastAsia="it-IT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  <w:lang w:val="it-IT" w:eastAsia="it-IT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 w:eastAsia="it-IT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 w:eastAsia="it-IT"/>
                              </w:rPr>
                              <w:t>www.ilpontormoempoli.edu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 w:eastAsia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GB" w:eastAsia="it-IT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FF0000"/>
                              <w:sz w:val="16"/>
                              <w:szCs w:val="16"/>
                              <w:lang w:val="it-IT" w:eastAsia="it-IT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 w:eastAsia="it-IT"/>
                            </w:rPr>
                            <w:t xml:space="preserve">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GB" w:eastAsia="it-IT"/>
                              </w:rPr>
                              <w:t>fiis027001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GB" w:eastAsia="it-IT"/>
                            </w:rPr>
                            <w:t xml:space="preserve"> ;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GB" w:eastAsia="it-IT"/>
                              </w:rPr>
                              <w:t>fiis027001@pec.istruzione.it</w:t>
                            </w:r>
                          </w:hyperlink>
                        </w:p>
                      </w:tc>
                      <w:tc>
                        <w:tcPr>
                          <w:tcW w:w="2421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Black" w:hAnsi="Arial Black" w:cs="Arial"/>
                              <w:b/>
                              <w:b/>
                              <w:sz w:val="14"/>
                              <w:szCs w:val="14"/>
                              <w:lang w:val="en-GB" w:eastAsia="it-IT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14"/>
                              <w:szCs w:val="14"/>
                              <w:lang w:val="en-GB" w:eastAsia="it-I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5730" cy="597535"/>
                                <wp:effectExtent l="0" t="0" r="0" b="0"/>
                                <wp:docPr id="5" name="CSICERT+ACCREDIA_ISO9001_Color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CSICERT+ACCREDIA_ISO9001_Color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5730" cy="597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14"/>
                              <w:szCs w:val="14"/>
                            </w:rPr>
                            <w:t>Agenzia Formativa IS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14"/>
                              <w:szCs w:val="14"/>
                            </w:rPr>
                            <w:t>“</w:t>
                          </w:r>
                          <w:r>
                            <w:rPr>
                              <w:rFonts w:cs="Arial" w:ascii="Arial Black" w:hAnsi="Arial Black"/>
                              <w:b/>
                              <w:sz w:val="14"/>
                              <w:szCs w:val="14"/>
                            </w:rPr>
                            <w:t>IL PONTORM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4Carattere">
    <w:name w:val="Titolo 4 Carattere"/>
    <w:qFormat/>
    <w:rPr>
      <w:sz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commentoCarattere">
    <w:name w:val="Testo commen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1">
    <w:name w:val="Text body indent"/>
    <w:basedOn w:val="Normal"/>
    <w:qFormat/>
    <w:pPr>
      <w:suppressAutoHyphens w:val="true"/>
      <w:spacing w:before="0" w:after="120"/>
      <w:ind w:left="283" w:hanging="0"/>
      <w:textAlignment w:val="baseline"/>
    </w:pPr>
    <w:rPr>
      <w:kern w:val="2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lpontormoempoli.edu.it/" TargetMode="External"/><Relationship Id="rId3" Type="http://schemas.openxmlformats.org/officeDocument/2006/relationships/hyperlink" Target="mailto:FIIS027001@ISTRUZIONE.IT" TargetMode="External"/><Relationship Id="rId4" Type="http://schemas.openxmlformats.org/officeDocument/2006/relationships/hyperlink" Target="mailto:FIIS027001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http://www.ilpontormoempoli.edu.it/" TargetMode="External"/><Relationship Id="rId8" Type="http://schemas.openxmlformats.org/officeDocument/2006/relationships/hyperlink" Target="mailto:FIIS027001@ISTRUZIONE.IT" TargetMode="External"/><Relationship Id="rId9" Type="http://schemas.openxmlformats.org/officeDocument/2006/relationships/hyperlink" Target="mailto:FIIS027001@PEC.ISTRUZIONE.IT" TargetMode="External"/><Relationship Id="rId10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56:00Z</dcterms:created>
  <dc:creator>SEGRETERIA LICEO PONTORMO</dc:creator>
  <dc:description/>
  <cp:keywords/>
  <dc:language>en-US</dc:language>
  <cp:lastModifiedBy>Alessandro Camiciottoli</cp:lastModifiedBy>
  <cp:lastPrinted>2023-08-30T13:17:00Z</cp:lastPrinted>
  <dcterms:modified xsi:type="dcterms:W3CDTF">2024-09-12T19:22:00Z</dcterms:modified>
  <cp:revision>8</cp:revision>
  <dc:subject/>
  <dc:title>DATA: 17/12/2002</dc:title>
</cp:coreProperties>
</file>