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662"/>
        <w:gridCol w:w="1428"/>
        <w:gridCol w:w="4321"/>
      </w:tblGrid>
      <w:tr>
        <w:trPr>
          <w:trHeight w:val="874" w:hRule="atLeast"/>
          <w:cantSplit w:val="true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180" w:right="13" w:firstLine="180"/>
              <w:outlineLvl w:val="3"/>
              <w:rPr>
                <w:i/>
                <w:i/>
                <w:iCs/>
                <w:vertAlign w:val="superscript"/>
                <w:lang w:val="en-GB" w:eastAsia="en-US"/>
              </w:rPr>
            </w:pPr>
            <w:r>
              <w:rPr>
                <w:vertAlign w:val="superscript"/>
                <w:lang w:val="en-GB" w:eastAsia="en-US"/>
              </w:rPr>
              <w:drawing>
                <wp:inline distT="0" distB="0" distL="0" distR="0">
                  <wp:extent cx="94932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  <w:lang w:val="en-GB" w:eastAsia="en-US"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 xml:space="preserve">STITUTO D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I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STRUZI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iCs/>
                <w:sz w:val="28"/>
                <w:lang w:val="en-GB"/>
              </w:rPr>
              <w:t>S</w:t>
            </w:r>
            <w:r>
              <w:rPr>
                <w:rFonts w:cs="Arial" w:ascii="Arial" w:hAnsi="Arial"/>
                <w:iCs/>
                <w:sz w:val="28"/>
                <w:lang w:val="en-GB"/>
              </w:rPr>
              <w:t>UPERIOR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_A.21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EGA USCITE ALUNNO </w:t>
            </w:r>
          </w:p>
        </w:tc>
      </w:tr>
      <w:tr>
        <w:trPr>
          <w:trHeight w:val="598" w:hRule="atLeast"/>
          <w:cantSplit w:val="true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22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IS IL PONTORMO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OLI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/madre dell’alunno/a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Classe___________Indirizzo_________________________a.s.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EL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 la presente le persone sottoindicate a riprendere il/la proprio/a figlio/a in caso di necessità di uscita anticipata per l’anno scolastico in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./Sig.ra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 di Parentela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cumento presentato     SI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ab/>
        <w:tab/>
        <w:t xml:space="preserve">NO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./Sig.ra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rado di Parentela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cumento presentato     SI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ab/>
        <w:tab/>
        <w:t xml:space="preserve">NO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ind w:left="7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./Sig.ra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 di Parentela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cumento presentato     SI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ab/>
        <w:tab/>
        <w:t xml:space="preserve">NO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ind w:left="72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g./Sig.ra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 di Parentela_______________________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cumento presentato     SI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ab/>
        <w:tab/>
        <w:t xml:space="preserve">NO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./Sig.ra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 di Parentela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ocumento presentato     SI</w:t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</w:rPr>
        <w:tab/>
        <w:tab/>
        <w:tab/>
        <w:t xml:space="preserve">NO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oli____________________________</w:t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-427" w:hanging="141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LLEGARE</w:t>
      </w:r>
      <w:r>
        <w:rPr>
          <w:rFonts w:cs="Arial" w:ascii="Arial" w:hAnsi="Arial"/>
        </w:rPr>
        <w:t xml:space="preserve"> Copia di un documento in corso di validità del genitore e delle persone delegate</w:t>
      </w:r>
    </w:p>
    <w:p>
      <w:pPr>
        <w:pStyle w:val="Normal"/>
        <w:jc w:val="center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La delega deve essere presentata all’inizio di </w:t>
      </w:r>
      <w:r>
        <w:rPr>
          <w:rFonts w:cs="Arial" w:ascii="Arial" w:hAnsi="Arial"/>
          <w:b/>
          <w:sz w:val="20"/>
          <w:szCs w:val="20"/>
        </w:rPr>
        <w:t>OGNI ANNO SCOLASTICO</w:t>
      </w:r>
      <w:r>
        <w:rPr>
          <w:rFonts w:cs="Arial" w:ascii="Arial" w:hAnsi="Arial"/>
          <w:sz w:val="22"/>
          <w:szCs w:val="22"/>
        </w:rPr>
        <w:t>; può essere omessa la presentazione del documento di identità se ancora validi quelli allegati nell’a.s. precedente</w:t>
      </w:r>
    </w:p>
    <w:sectPr>
      <w:type w:val="nextPage"/>
      <w:pgSz w:w="11906" w:h="16838"/>
      <w:pgMar w:left="1134" w:right="1134" w:gutter="0" w:header="0" w:top="425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SEGRETERIA LICEO PONTORMO</dc:creator>
  <dc:description/>
  <cp:keywords/>
  <dc:language>en-US</dc:language>
  <cp:lastModifiedBy>teresa ferrante</cp:lastModifiedBy>
  <cp:lastPrinted>2016-01-21T13:28:00Z</cp:lastPrinted>
  <dcterms:modified xsi:type="dcterms:W3CDTF">2024-09-17T11:48:00Z</dcterms:modified>
  <cp:revision>2</cp:revision>
  <dc:subject/>
  <dc:title>DATA: 17/12/2002</dc:title>
</cp:coreProperties>
</file>